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kstpodstawowy2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</w:t>
              <w:tab/>
              <w:tab/>
              <w:t>Podgórzyn , .............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08" w:hanging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/imię i nazwisko/nazwa/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</w:t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ąd Gminy w Podgórzyni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/adres miejsca zamieszkania / siedziba/ adres kontaktow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708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/nr telefonu/</w:t>
            </w:r>
          </w:p>
          <w:p>
            <w:pPr>
              <w:pStyle w:val="Heading1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Heading1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WNIOSEK O UDOSTĘPNIENIE INFORMACJI PUBLICZNE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podstawie art.2 ust.1 Ustawy o dostępie do informacji publicznej z 6 września 2001 (Dz.U. Nr 112 poz. 1198 ze zmianami) zwracam się z prośbą o udostępnienie informacji w następującym zakresie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FORMA UDOSTĘPNIENIA INFORMACJI:*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tbl>
            <w:tblPr>
              <w:tblW w:w="5508" w:type="dxa"/>
              <w:jc w:val="left"/>
              <w:tblInd w:w="1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40"/>
              <w:gridCol w:w="900"/>
              <w:gridCol w:w="540"/>
              <w:gridCol w:w="1452"/>
              <w:gridCol w:w="528"/>
            </w:tblGrid>
            <w:tr>
              <w:trPr>
                <w:trHeight w:val="737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stęp do przeglądania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nformacj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 Urzędzi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pi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liki komputerowe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yskietka 3'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D-RO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ydruk komputerowy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26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SPOSÓB PRZEKAZANIA INFORMACJI: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łanie informacji pocztą elektroniczną pod adres: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słanie informacji pocztą pod adres** 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iór przez Wnioskodawcę 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>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ind w:left="4247" w:firstLine="709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podpis Wnioskodawcy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Uwagi: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 proszę zakreślić właściwe pole znakiem  X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* wypełnić, jeśli adres jest inny, niż podany wyżej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"/>
              <w:tabs>
                <w:tab w:val="clear" w:pos="708"/>
                <w:tab w:val="left" w:pos="2268" w:leader="none"/>
              </w:tabs>
              <w:spacing w:before="0" w:after="0"/>
              <w:ind w:left="56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4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2:00Z</dcterms:created>
  <dc:creator>xxx</dc:creator>
  <dc:description/>
  <dc:language>en-US</dc:language>
  <cp:lastModifiedBy>xxx</cp:lastModifiedBy>
  <cp:lastPrinted>2006-01-11T11:46:00Z</cp:lastPrinted>
  <dcterms:modified xsi:type="dcterms:W3CDTF">2006-01-11T10:50:00Z</dcterms:modified>
  <cp:revision>1</cp:revision>
  <dc:subject/>
  <dc:title> </dc:title>
</cp:coreProperties>
</file>